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31.janvārī</w:t>
        <w:tab/>
        <w:tab/>
        <w:tab/>
        <w:tab/>
        <w:tab/>
        <w:tab/>
        <w:tab/>
        <w:tab/>
        <w:t>Nr.4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, 1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finansējuma piešķiršanu Madonas novada pašvaldības autotransporta iegādei saimnieciskās darbības veikšanai </w:t>
      </w:r>
    </w:p>
    <w:p>
      <w:pPr>
        <w:pStyle w:val="Normal"/>
        <w:suppressAutoHyphens w:val="true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akarā ar to, ka Madonas novada pašvaldības esošais autotransports ir nolietojies, tas periodiski ir jāatjauno, tika veikta tirgus izpēte divu automašīnu iegādei Madonas novada pašvaldības administrācijas funkciju nodrošināšana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klausījusies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ilsētas pārvaldnieka G.Ķevera 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rtūrs Čačaka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šķirt finansējumu divu automašīnu iegādei EUR 19 600,00 no Madonas novada pašvaldības budžeta nesadalītajiem līdzekļiem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eikt cenu aptauju automašīnas iegādei Bērzaunes un Mārcienas pagasta pārvaldes vadītāja darba pienākumu izpildes nodrošināšana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Cs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iCs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6F7C24-8933-402B-A2E1-82343BDBD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  <Pages>1</Pages>
  <Words>893</Words>
  <Characters>51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01T08:53:00Z</dcterms:modified>
  <cp:revision>7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